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Biblioteca Civica “Negroni” - Novara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48"/>
          <w:szCs w:val="48"/>
        </w:rPr>
        <w:t>I LIBRI DEL PATRONO. La vita, le immagini, i  monumenti nei volumi della Biblioteca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Mostra bibliografica 19 gennaio – 28 gennaio  2017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16"/>
          <w:szCs w:val="16"/>
        </w:rPr>
      </w:pPr>
      <w:r>
        <w:rPr/>
        <w:t>I Pdf allegati contengono:</w:t>
      </w:r>
    </w:p>
    <w:tbl>
      <w:tblPr>
        <w:tblW w:w="1003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25"/>
        <w:gridCol w:w="4320"/>
        <w:gridCol w:w="2040"/>
        <w:gridCol w:w="19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Auto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tolo/ </w:t>
            </w:r>
            <w:r>
              <w:rPr>
                <w:i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                               </w:t>
            </w:r>
            <w:r>
              <w:rPr>
                <w:rFonts w:cs="Calibri"/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/descrizione pagine in pdf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Edizione, an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Segnatura (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www.</w:t>
              </w:r>
            </w:hyperlink>
            <w:hyperlink r:id="rId3">
              <w:r>
                <w:rPr>
                  <w:rStyle w:val="InternetLink"/>
                  <w:sz w:val="18"/>
                  <w:szCs w:val="18"/>
                </w:rPr>
                <w:t>librinlinea.it</w:t>
              </w:r>
            </w:hyperlink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Dall’Indicatore  Novarese – Sac. Gaetano Visma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cupola della chiesa di S. Gaudenzio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 xml:space="preserve">/frontespizio 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Novara,Tipogr. Rusconi, 18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iv N 6 C 2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Daverio, Ariald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Cupola di S. Gaudenzio. L’opera del massimo architetto italiano del secolo XIX Alessandro Antonelli                        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frontespizio e indi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Novara,Tipogr. Cattaneo,19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D 726.5 CUPDSG 2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V N 8 B 18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IV N 8 F 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Stoppa A.L., Dell’Era A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Architetto e artisti della basilica di San Gaudenzio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                                             </w:t>
            </w:r>
            <w:r>
              <w:rPr>
                <w:i/>
                <w:sz w:val="20"/>
                <w:szCs w:val="20"/>
              </w:rPr>
              <w:t>/frontespizio-indi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Novara,Tip.. S. Gaudenzio, 19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N D 726.5 STOPA 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AA.VV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cupola di San Gaudenzio.  Una struttura verso l’alto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/e</w:t>
            </w:r>
            <w:r>
              <w:rPr>
                <w:i/>
                <w:sz w:val="20"/>
                <w:szCs w:val="20"/>
              </w:rPr>
              <w:t>lenco contenu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Novara,I.G.D.A., 19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D 726.5 CUPDSG 1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Q 89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AA.VV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basilica di S.Gaudenzio in Novara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Vercelli, G. Tacchini Editore, 197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D 726.5 BASDSG 1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D 726.5 BASDSG 2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T 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orelli, A.,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niz D.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a cura d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n Gaudenzio e la sua basilica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                 </w:t>
            </w:r>
            <w:r>
              <w:rPr>
                <w:rFonts w:cs="Calibri"/>
                <w:i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i/>
                <w:sz w:val="20"/>
                <w:szCs w:val="20"/>
              </w:rPr>
              <w:t>/sommari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orgosesia, Corradini, 19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D 726.5 SAGEL 1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N D 726.5 SAGEL 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orelli, A.,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niz D.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a cura d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vara e la sua Basilica 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/indi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Vimodrone, Progettazioni Grafiche ed Affini L.D.B., 19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D 726.5 NOVELS 1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D 726.5 NOVELS 2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L 10313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Comune di Novara – Assessorato alla  Istruzion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osciamo la basilica di San Gaudenzio e i suoi arredi barocchi                                </w:t>
            </w:r>
          </w:p>
          <w:p>
            <w:pPr>
              <w:pStyle w:val="Normal"/>
              <w:spacing w:lineRule="atLeast" w:line="100" w:before="0" w:after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</w:t>
            </w:r>
            <w:r>
              <w:rPr>
                <w:rFonts w:cs="Calibri"/>
                <w:i/>
                <w:sz w:val="24"/>
                <w:szCs w:val="24"/>
              </w:rPr>
              <w:t xml:space="preserve">       </w:t>
            </w:r>
            <w:r>
              <w:rPr>
                <w:rFonts w:cs="Calibri"/>
                <w:i/>
                <w:sz w:val="20"/>
                <w:szCs w:val="20"/>
              </w:rPr>
              <w:t xml:space="preserve">                                                  </w:t>
            </w:r>
            <w:r>
              <w:rPr>
                <w:i/>
                <w:sz w:val="20"/>
                <w:szCs w:val="20"/>
              </w:rPr>
              <w:t>/indice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16"/>
                <w:szCs w:val="16"/>
              </w:rPr>
              <w:t>fascicolo “Materiali di lavoro per le scuole elementari”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Novara, 198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VAR D 720 CON 29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VAR D 720 CON 30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N VAR D 720 CON 31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orelli, A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Tuniz, D.             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ilica di S. Gaudenzio. Storia dell’Archivio Capitolare.   Proposte di studio sulla Biblioteca capitolare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indice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Novara, DUEGI, 198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D 282. 4516 TEMPA 1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D 282. 4516 TEMPA 2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ONS Q 251/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14"/>
                <w:szCs w:val="14"/>
              </w:rPr>
              <w:t>Comune di Novara – Settore interventi edifici pubblici e sicurezza edific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Il restauro della cupola di S. Gaudenzio. Lo stato dell’arte e le prospettive del cantiere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                      </w:t>
            </w:r>
            <w:r>
              <w:rPr>
                <w:rFonts w:cs="Calibri"/>
                <w:i/>
                <w:sz w:val="20"/>
                <w:szCs w:val="20"/>
              </w:rPr>
              <w:t xml:space="preserve">                                          </w:t>
            </w:r>
            <w:r>
              <w:rPr>
                <w:i/>
                <w:sz w:val="20"/>
                <w:szCs w:val="20"/>
              </w:rPr>
              <w:t>/sommari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Novara, 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D 726.5 NO 1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D 726.5 NO 2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D 726.5 NO 3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N D 726.5 NO 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reale,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Giampiet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 simbolo per la città. La costruzione della cupola Antonelliana e la società novarese dell’Ottocento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                         </w:t>
            </w:r>
            <w:r>
              <w:rPr>
                <w:rFonts w:cs="Calibri"/>
                <w:i/>
                <w:sz w:val="20"/>
                <w:szCs w:val="20"/>
              </w:rPr>
              <w:t xml:space="preserve">                                              </w:t>
            </w:r>
            <w:r>
              <w:rPr>
                <w:i/>
                <w:sz w:val="20"/>
                <w:szCs w:val="20"/>
              </w:rPr>
              <w:t>/indi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Novara, Rotary Club, 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D 945.16 MORRG 1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D 945.16 MORRG 2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D 945.16 MORRG 8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 78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agno, Guido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a cura d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Per S. Gaudenzio – edizione aggiornata dell’opera del 1940 di Arialdo Daverio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i/>
                <w:sz w:val="20"/>
                <w:szCs w:val="20"/>
              </w:rPr>
              <w:t>/indi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Ravenna, V. Maioli Impianti, 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D 726.5 PERSG 1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N D 726.5 PERSG 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Mattioli , Lu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I segreti di San Gaudenzio. Visita guidata al complesso basilicale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                           </w:t>
            </w:r>
            <w:r>
              <w:rPr>
                <w:i/>
                <w:sz w:val="20"/>
                <w:szCs w:val="20"/>
              </w:rPr>
              <w:t>/bibliografia essenziale e indi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Novara, Zen Iniziative,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N D 726.5 SEGDSG 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ra, Raul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a cura di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basilica di San Gaudenzio  a Novara – 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                                       </w:t>
            </w:r>
            <w:r>
              <w:rPr>
                <w:rFonts w:cs="Calibri"/>
                <w:i/>
                <w:sz w:val="20"/>
                <w:szCs w:val="20"/>
              </w:rPr>
              <w:t xml:space="preserve">                             </w:t>
            </w:r>
            <w:r>
              <w:rPr>
                <w:i/>
                <w:sz w:val="20"/>
                <w:szCs w:val="20"/>
              </w:rPr>
              <w:t>/indi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Novara, Interlinea, 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D 726. 5 BASDSG 3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N D 726. 5 BASDSG 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ra, Raul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a cura di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Antonelli e la sua cupola – (estratto da  volume al N 726. 5 BASDSG 3)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                                      </w:t>
            </w:r>
            <w:r>
              <w:rPr>
                <w:rFonts w:cs="Calibri"/>
                <w:i/>
                <w:sz w:val="20"/>
                <w:szCs w:val="20"/>
              </w:rPr>
              <w:t xml:space="preserve">                       </w:t>
            </w:r>
            <w:r>
              <w:rPr>
                <w:i/>
                <w:sz w:val="20"/>
                <w:szCs w:val="20"/>
              </w:rPr>
              <w:t>/sommari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Novara, Interlinea,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N D 726. 509 4516 ANTELS 1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pacing w:lineRule="atLeast" w:line="100" w:before="0" w:after="0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sz w:val="16"/>
                <w:szCs w:val="16"/>
              </w:rPr>
              <w:t>16a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16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16"/>
                <w:szCs w:val="16"/>
              </w:rPr>
              <w:t>Panza, Giorg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Sulle orme di San Gaudenzio. Iconografia del Santo 1° Vescovo della Diocesi di Novara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 xml:space="preserve">                                           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/frontespizio e indi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Novara, Italgrafica,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N D 704.94 PANZG 1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io, Fedele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 antichi vescovi d’Italia dalle origini al 1300 descritti per regioni . Piemonte.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Calibri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    </w:t>
            </w:r>
            <w:r>
              <w:rPr>
                <w:i/>
                <w:iCs/>
                <w:sz w:val="20"/>
                <w:szCs w:val="20"/>
              </w:rPr>
              <w:t>/frontespizio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ologna, Forni, 1971 (R.An. ed. 1899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N D 262.120 9451 SAVICF 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Prina, Girolamo Anton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Il Trionfo di S.Gaudenzio</w:t>
            </w:r>
            <w:r>
              <w:rPr>
                <w:i/>
                <w:iCs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 xml:space="preserve">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/frontespizi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Novara, Interlinea, 1999 e 2009 (R. An. ed.171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D 270.2092 PRINGA 1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D 270.2092 PRINGA 2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AA.VV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4"/>
                <w:szCs w:val="24"/>
              </w:rPr>
              <w:t>San Gaudenzio – Edizione critica della “Vita Sancti Gaudentii” - I tre cicli iconici conservati nella Basilica del Santo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/sommario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Novara,  tipografia San Gaudenzio, 198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D 270 2092 SANG 1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N D 270 2092 SANG 2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4"/>
                <w:szCs w:val="24"/>
              </w:rPr>
              <w:t>Indice Bollettino Storico Provincia di Novara – annate I – XX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      </w:t>
            </w:r>
            <w:r>
              <w:rPr>
                <w:i/>
                <w:sz w:val="20"/>
                <w:szCs w:val="20"/>
              </w:rPr>
              <w:t>/voci “Gaudenzio(S.) vescovo di Novara “ e “chiesa”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ocietà Storica Novarese, 19.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ER NOV O 2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inlinea.it/" TargetMode="External"/><Relationship Id="rId3" Type="http://schemas.openxmlformats.org/officeDocument/2006/relationships/hyperlink" Target="http://www.librinline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4:35:00Z</dcterms:created>
  <dc:creator>Denes</dc:creator>
  <dc:description/>
  <dc:language>en-US</dc:language>
  <cp:lastModifiedBy/>
  <cp:lastPrinted>2016-12-13T10:14:00Z</cp:lastPrinted>
  <dcterms:modified xsi:type="dcterms:W3CDTF">2017-01-20T10:49:57Z</dcterms:modified>
  <cp:revision>19</cp:revision>
  <dc:subject/>
  <dc:title/>
</cp:coreProperties>
</file>